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жегодный доклад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ниципального казенного образовательного учреждения «Харьков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</w:rPr>
        <w:t>Старополтавского района Волгоградской области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</w:rPr>
        <w:t>за 2011-2012 учебный го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вед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Юридический и фактический адрес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04204   Российская Федерация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Волгоградская область Старополтавский район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ело Харьковка ул. Школьная,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Лицензия на право ведения образовательной деятельности  серия 34 ОД № 000977 выдана Комитетом по образованию и науке Администрации Волгоградской области        28 февраля 2012г. Регистрационный № 275. Срок действия лицензии: бес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видетельство о государственной аккредитации  34 ГА  000565 выдано Комитетом по образованию  и науке Администрации Волгоградской области 21февраля 2015г. Регистрационный № 300. Свидетельство действительно по 4 ма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рганы управления муниципальным казенным образовательным учреждением «Харьковская средняя общеобразовательная школа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Администрация (директор, заместитель директора по учебно-воспитательной работе, заместитель директора по воспитательной работе, главный бухгалтер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Коллегиальные органы самоуправления: педагогический совет, Совет старшеклассников, Управляющий совет, общее собрание трудового коллектива, профсоюзный 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есто школы в социум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адиционно на протяжении многих лет школа занимает важное место в культурной, духовной жизни села. Школа тесно сотрудничает с сельской библиотекой, досуговым центром с.Харьковка в проведении мероприятий по воспитанию патриотизма, любви к малой Родине. Совместно ведется подготовка к Праздникам Победы, Дню матери, Дню пожилого человека и т.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Школьники стали постоянными гостями Дома-интерната для престарелых и инвалидов. Они приходят к жителям интерната с подарками, поздравлениями к праздникам, выступления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радиционно школа становится организатором проведения ежегодных весенних субботников по очищению от мусора территории села, берегов речки, сельского кладбища. На протяжении  многих лет ученики ухаживают за братскими могилами и Памятником скорбящей матер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Школьные празднования Дня знаний, Вечера встречи с выпускниками становятся праздниками для всего сел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овседневной работе школа тесно сотрудничает с Администрацией Харьковского сельского поселения, колхозом «Харьков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лияние на образовательную программу школы социокультурной сред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ак сложилось, что Харьковка стала в районе центром сохранения и развития самобытной культуры украинцев. Поэтому в воспитательной работе школы, в программах дополнительного образования значительное место занимает работа  вокального коллектива «Харькивчаночка», участие в фестивалях народных культур, проведение фольклорных праздников, утренников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тепень удовлетворения образовательных запросов обучающихся и их родителе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Школа обеспечена квалифицированными кадрами, способными давать учащимся прочные знания, соответствующие современным требования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2011-2012 учебный год школа приобрела два современных интерактивных кабинета, компьютерное оборудование, учебно-производственное оборудование, оборудование для школьной столовой, пополнила библиотечный фонд в рамках модернизации системы образова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 последние годы среди жителей села резко возрос уровень востребованности получения  выпускниками высшего или среднего специального образования. С другой стороны, педагоги и родители видят, как сложно пройти выпускнику из села конкурсный отбор в вузы. Чтобы помочь  выпускникам достойно подготовиться к поступлению и учебе в вузах, учителя школы ведут большую работу по предметам: внутришкольные олимпиады, мини-ЕГЭ, индивидуальные занятия, элективные курсы. И это дает свои результаты: в 2011 году одна выпускница закончила школу с золотой медалью, более половины выпускников поступили в вузы и ссузы. Престиж образования растет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8. Характеристика численного состава учащихся:                    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1" w:firstLine="313"/>
              <w:rPr/>
            </w:pPr>
            <w:r>
              <w:rPr/>
              <w:t>111 к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–2009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того по года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75"/>
        <w:gridCol w:w="1007"/>
        <w:gridCol w:w="1006"/>
        <w:gridCol w:w="1006"/>
        <w:gridCol w:w="1006"/>
        <w:gridCol w:w="1006"/>
        <w:gridCol w:w="976"/>
        <w:gridCol w:w="976"/>
        <w:gridCol w:w="80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5"/>
              <w:rPr/>
            </w:pPr>
            <w:r>
              <w:rPr/>
              <w:t>202003-20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Социальный портрет семей учащих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социальному составу и по уровню образования семьи достаточно разнородны. </w:t>
      </w:r>
    </w:p>
    <w:p>
      <w:pPr>
        <w:pStyle w:val="Normal"/>
        <w:jc w:val="both"/>
        <w:rPr/>
      </w:pPr>
      <w:r>
        <w:rPr/>
        <w:t xml:space="preserve">Высшее образование имеют лишь 8 человек (приблизительно – каждый двадцатый) </w:t>
      </w:r>
    </w:p>
    <w:p>
      <w:pPr>
        <w:pStyle w:val="Normal"/>
        <w:jc w:val="both"/>
        <w:rPr/>
      </w:pPr>
      <w:r>
        <w:rPr/>
        <w:t xml:space="preserve">В неполных семьях воспитываются 12 учащихся,   неблагополучных семей  – 3, и в них 6 учащих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едагоги и классные руководители учитывают все эти факторы в учебной и воспитательной работе с учащимися и их родителями. Наблюдается в последние годы отрадная тенденция: родители, уже давно закончившие школу, стремятся сейчас продолжить свое образование по заочной форме обучения. И дети из таких семей хорошо понимают важность получения образования и очень ответственно относятся к своему учебному труд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рганизация образовательного процес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  МКОУ «Харьковская СОШ» осуществляет учебно-воспитательную деятельность     согласно Лицензии: 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700"/>
        <w:gridCol w:w="2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прав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й срок исполн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полнительного образования по направленностям:</w:t>
            </w:r>
          </w:p>
          <w:p>
            <w:pPr>
              <w:pStyle w:val="Normal"/>
              <w:rPr/>
            </w:pPr>
            <w:r>
              <w:rPr/>
              <w:t>- физкультурно-спортивной</w:t>
            </w:r>
          </w:p>
          <w:p>
            <w:pPr>
              <w:pStyle w:val="Normal"/>
              <w:rPr/>
            </w:pPr>
            <w:r>
              <w:rPr/>
              <w:t>- спортивно-технической</w:t>
            </w:r>
          </w:p>
          <w:p>
            <w:pPr>
              <w:pStyle w:val="Normal"/>
              <w:rPr/>
            </w:pPr>
            <w:r>
              <w:rPr/>
              <w:t>- художественно-эстетической</w:t>
            </w:r>
          </w:p>
          <w:p>
            <w:pPr>
              <w:pStyle w:val="Normal"/>
              <w:rPr/>
            </w:pPr>
            <w:r>
              <w:rPr/>
              <w:t>-эколого-биологиче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олнительны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 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Режим работы школ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Школа работает в режиме пятидневной рабочей недели в одну смену. В первой половине дня проходят учебные занятия во всех классах, во второй половине – работают кружки, секции, проходят занятия факультативов, элективных курсов, внеклассные воспитательные мероприятия и мероприятия по предме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Организация питания учащихся.</w:t>
      </w:r>
    </w:p>
    <w:p>
      <w:pPr>
        <w:pStyle w:val="Normal"/>
        <w:jc w:val="both"/>
        <w:rPr/>
      </w:pPr>
      <w:r>
        <w:rPr/>
        <w:t>Организация полноценного горячего питания учащихся в школе осуществляется в полном объеме: все учащиеся получают горячие обеды из трех блюд. Для восстановления здоровья после длительных заболеваний учащиеся получают витаминизированные продукты: фрукты, натуральные соки.  Из 130 учащихся (на начало года) бесплатное питание за счет средств областного и районного бюджетов получают 127 человек. Продукты  закупаются на оптовой базе ИП Юналиева в с.Старая Полтавка. Все закупаемые продукты сертифицированы. Ответственный за организацию горячего питания – завхоз Сивук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Здоровье учащихся.</w:t>
      </w:r>
    </w:p>
    <w:p>
      <w:pPr>
        <w:pStyle w:val="Normal"/>
        <w:jc w:val="both"/>
        <w:rPr/>
      </w:pPr>
      <w:r>
        <w:rPr/>
        <w:t>В школе ведется систематическая работа по укреплению здоровья учащихся и пропаганде здорового образа жизни:</w:t>
      </w:r>
    </w:p>
    <w:p>
      <w:pPr>
        <w:pStyle w:val="Normal"/>
        <w:jc w:val="both"/>
        <w:rPr/>
      </w:pPr>
      <w:r>
        <w:rPr/>
        <w:t xml:space="preserve">1. Работают 4 спортивные секции, которые посещают большинство учащихся школы, Работа секций не прекращается и во время каникул. В секциях для старшеклассников занимаются также выпускники школы, проживающие в селе. Регулярно проводятся школьные соревнования по волейболу, баскетболу, пионерболу; учащиеся школы уверенно выходят на призовые места в районных соревнованиях. </w:t>
      </w:r>
    </w:p>
    <w:p>
      <w:pPr>
        <w:pStyle w:val="Normal"/>
        <w:jc w:val="both"/>
        <w:rPr/>
      </w:pPr>
      <w:r>
        <w:rPr/>
        <w:t xml:space="preserve">2. Два раза в год проводятся Дни здоровья с привлечением родителей и общественности.   </w:t>
      </w:r>
    </w:p>
    <w:p>
      <w:pPr>
        <w:pStyle w:val="Normal"/>
        <w:jc w:val="both"/>
        <w:rPr/>
      </w:pPr>
      <w:r>
        <w:rPr/>
        <w:t xml:space="preserve">3. В планах воспитательной работы классных руководителей обязательно присутствует раздел «Здоровый образ жизни», в котором – классные часы, беседы о путях преодоления вредных привычек, осенние и весенние походы, работа с родителями. </w:t>
      </w:r>
    </w:p>
    <w:p>
      <w:pPr>
        <w:pStyle w:val="Normal"/>
        <w:jc w:val="both"/>
        <w:rPr/>
      </w:pPr>
      <w:r>
        <w:rPr/>
        <w:t xml:space="preserve">4. Проводятся ежегодные медицинские осмотры учащихся, профилактические прививки, плановая диспансеризация учащихся. </w:t>
      </w:r>
    </w:p>
    <w:p>
      <w:pPr>
        <w:pStyle w:val="Normal"/>
        <w:jc w:val="both"/>
        <w:rPr/>
      </w:pPr>
      <w:r>
        <w:rPr/>
        <w:t xml:space="preserve">5. Учащиеся школы распределены по физкультурным группам по состоянию здоровья, при проведении уроков физкультуры это деление обязательно учитывает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зультатом такой работы стало постепенное улучшение показателей здоровья учащихся: на 5% в сравнении с прошлым годом снизилось количество уроков, пропущенных учащимися  по болезни, улучшились показатели здоровья допризыв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Обеспечение безопасности.</w:t>
      </w:r>
    </w:p>
    <w:p>
      <w:pPr>
        <w:pStyle w:val="Normal"/>
        <w:jc w:val="both"/>
        <w:rPr/>
      </w:pPr>
      <w:r>
        <w:rPr/>
        <w:t>Работа по обеспечению безопасных условий пребывания учащихся в школе ведется по следующим направления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м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работающих огнетушителей – соответствует требованиям</w:t>
            </w:r>
          </w:p>
          <w:p>
            <w:pPr>
              <w:pStyle w:val="Normal"/>
              <w:rPr/>
            </w:pPr>
            <w:r>
              <w:rPr/>
              <w:t>-чердаки пропитаны огнезащитным составом</w:t>
            </w:r>
          </w:p>
          <w:p>
            <w:pPr>
              <w:pStyle w:val="Normal"/>
              <w:rPr/>
            </w:pPr>
            <w:r>
              <w:rPr/>
              <w:t>-проведена пожарная сигнализация. Регулярно проводятся учебные тревоги.</w:t>
            </w:r>
          </w:p>
          <w:p>
            <w:pPr>
              <w:pStyle w:val="Normal"/>
              <w:rPr/>
            </w:pPr>
            <w:r>
              <w:rPr/>
              <w:t>- регулярные инструктажи всех работникам по технике пожарной безопасности</w:t>
            </w:r>
          </w:p>
          <w:p>
            <w:pPr>
              <w:pStyle w:val="Normal"/>
              <w:rPr/>
            </w:pPr>
            <w:r>
              <w:rPr/>
              <w:t>- отремонтирован пожарный водоем</w:t>
            </w:r>
          </w:p>
          <w:p>
            <w:pPr>
              <w:pStyle w:val="Normal"/>
              <w:ind w:left="-648" w:firstLine="18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и во внеурочных мероприятия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начале учебного года и в начале 3 четверти – обязательные инструктажи учащихся по работе в учебных кабинетах </w:t>
            </w:r>
          </w:p>
          <w:p>
            <w:pPr>
              <w:pStyle w:val="Normal"/>
              <w:rPr/>
            </w:pPr>
            <w:r>
              <w:rPr/>
              <w:t xml:space="preserve">- каждый классный руководитель обязан провести инструктажи учащихся с обязательной фиксацией в Журнале инструктажа по вопросам: ТБ в школе и дома, электробезопасность, безопасность в транспорте, на железной дороге, поведение на воде и льду,  поведение во время техногенных и природных аварий и т.д. </w:t>
            </w:r>
          </w:p>
          <w:p>
            <w:pPr>
              <w:pStyle w:val="Normal"/>
              <w:rPr/>
            </w:pPr>
            <w:r>
              <w:rPr/>
              <w:t>- обязательная перед началом года проверка комиссией из членов профсоюза готовности учебных помещений к учебному процессу, исправности и безопасности приборов и механизмов, используемых в учебном процесс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 со старшеклассниками с привлечением работников ГИБДД</w:t>
            </w:r>
          </w:p>
          <w:p>
            <w:pPr>
              <w:pStyle w:val="Normal"/>
              <w:rPr/>
            </w:pPr>
            <w:r>
              <w:rPr/>
              <w:t>- участие в районных  конкурсах на лучшую организацию работы по ДДТ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) Приоритетные направления деятельност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в образовательной деятельности – индивидуальный подход к каждому ученику, учет уровня его способностей, мотивации к учебе, создание на уроках ситуации успеха для каждого ученика. Путь достижения – разноуровневые задания, дифференцированный подход, наглядность. Особое внимание – учащимся с высокими способностями к учебе, создание условий для углубленной работы по предметам, обучение самостоятельной добыче знаний сверх школьной программы. </w:t>
      </w:r>
    </w:p>
    <w:p>
      <w:pPr>
        <w:pStyle w:val="Normal"/>
        <w:jc w:val="both"/>
        <w:rPr/>
      </w:pPr>
      <w:r>
        <w:rPr/>
        <w:t xml:space="preserve">- в воспитательной работе – патриотическое и эстетическое воспитание учащихся (воспитание любви к родному краю через изучение не только его истории, но и его культуры, фольклора, ремесел и промыслов) В этом направлении успешно работают: вокальная группа «Харькивчаночка», кружок «Росинка», кружок «Традиции моего народа», клуб «Патрио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Участие в предметных олимпиада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ходе проведения предметных недель в школе проводятся олимпиады по всем предметам, победители которых представляют школу на районных олимпиадах. </w:t>
      </w:r>
    </w:p>
    <w:p>
      <w:pPr>
        <w:pStyle w:val="Normal"/>
        <w:jc w:val="both"/>
        <w:rPr/>
      </w:pPr>
      <w:r>
        <w:rPr/>
        <w:t>Призерами районных олимпиад в конце 2011 года стала: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06"/>
        <w:gridCol w:w="2494"/>
        <w:gridCol w:w="1455"/>
        <w:gridCol w:w="1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rPr/>
            </w:pPr>
            <w:r>
              <w:rPr/>
              <w:t>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учащегос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3" w:firstLine="453"/>
              <w:rPr/>
            </w:pPr>
            <w:r>
              <w:rPr/>
              <w:t>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жанова Светлана Олег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есурсное обеспечение образовательного процесса</w:t>
      </w:r>
    </w:p>
    <w:p>
      <w:pPr>
        <w:pStyle w:val="Normal"/>
        <w:rPr/>
      </w:pPr>
      <w:r>
        <w:rPr/>
        <w:t xml:space="preserve">               </w:t>
      </w:r>
      <w:r>
        <w:rPr/>
        <w:t>1) Структура управления МКОУ «Харьковская СОШ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1642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42680"/>
                          <a:chOff x="0" y="0"/>
                          <a:chExt cx="5257800" cy="16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65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65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65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65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5680"/>
                            <a:ext cx="116856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юба Оксана Юрьев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985680"/>
                            <a:ext cx="116856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Р Мироненко Светлана Николаев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985680"/>
                            <a:ext cx="116856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Р Пономарева Ольга Иван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985680"/>
                            <a:ext cx="116784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 Шарипова Роза Нарзанов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29.35pt" coordorigin="0,0" coordsize="8280,2587">
                <v:rect id="shape_0" stroked="f" o:allowincell="f" style="position:absolute;left:0;top:0;width:8279;height: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9" stroked="t" o:allowincell="f" style="position:absolute;left:4140;top:10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140;top:10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140;top:10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140;top:10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3" fillcolor="#bbe0e3" stroked="t" o:allowincell="f" style="position:absolute;left:3219;top:0;width:1839;height:1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0;top:1552;width:1839;height:1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юба Оксана Юрьев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2146;top:1552;width:1839;height:1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Р Мироненко Светлана Николаев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4293;top:1552;width:1839;height:1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Р Пономарева Ольга Иван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6440;top:1552;width:1838;height:1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 Шарипова Роза Нарзанов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Органы государственно-общественного самоупр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388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886200"/>
                          <a:chOff x="0" y="0"/>
                          <a:chExt cx="4915080" cy="388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508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46480" y="1480320"/>
                            <a:ext cx="50544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89480"/>
                            <a:ext cx="116712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яющий сове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6480" y="2172960"/>
                            <a:ext cx="50544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172960"/>
                            <a:ext cx="116712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ое собрание и родительски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7360" y="2404080"/>
                            <a:ext cx="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865240"/>
                            <a:ext cx="116712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2440" y="2172960"/>
                            <a:ext cx="50544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2172960"/>
                            <a:ext cx="116712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62440" y="1480680"/>
                            <a:ext cx="50544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789480"/>
                            <a:ext cx="116712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7360" y="1019880"/>
                            <a:ext cx="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97200"/>
                            <a:ext cx="116712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080" y="1481400"/>
                            <a:ext cx="116712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оственно-общественное самоуправ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306pt" coordorigin="0,0" coordsize="7740,6120">
                <v:rect id="shape_0" stroked="f" o:allowincell="f" style="position:absolute;left:0;top:0;width:773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78,2331" to="3073,2693" ID="_s108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8" fillcolor="#bbe0e3" stroked="t" o:allowincell="f" style="position:absolute;left:564;top:1243;width:1837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яющий совет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78,3422" to="3073,3784" ID="_s108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6" fillcolor="#bbe0e3" stroked="t" o:allowincell="f" style="position:absolute;left:564;top:3422;width:1837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ое собрание и родительский комитет</w:t>
                        </w:r>
                      </w:p>
                    </w:txbxContent>
                  </v:textbox>
                  <v:fill o:detectmouseclick="t" type="solid" color2="#441f1c"/>
                  <v:stroke color="blue" weight="9360" joinstyle="miter" endcap="flat"/>
                  <w10:wrap type="none"/>
                </v:oval>
                <v:line id="shape_0" from="3870,3786" to="3870,4511" ID="_s10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4" fillcolor="#bbe0e3" stroked="t" o:allowincell="f" style="position:absolute;left:2950;top:4512;width:1837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#441f1c"/>
                  <v:stroke color="blue" weight="9360" joinstyle="miter" endcap="flat"/>
                  <w10:wrap type="none"/>
                </v:oval>
                <v:line id="shape_0" from="4665,3422" to="5460,3784" ID="_s108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2" fillcolor="#bbe0e3" stroked="t" o:allowincell="f" style="position:absolute;left:5338;top:3422;width:1837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в</w:t>
                        </w:r>
                      </w:p>
                    </w:txbxContent>
                  </v:textbox>
                  <v:fill o:detectmouseclick="t" type="solid" color2="#441f1c"/>
                  <v:stroke color="blue" weight="9360" joinstyle="miter" endcap="flat"/>
                  <w10:wrap type="none"/>
                </v:oval>
                <v:line id="shape_0" from="4665,2332" to="5460,2694" ID="_s108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0" fillcolor="#bbe0e3" stroked="t" o:allowincell="f" style="position:absolute;left:5338;top:1243;width:1837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#441f1c"/>
                  <v:stroke color="blue" weight="9360" joinstyle="miter" endcap="flat"/>
                  <w10:wrap type="none"/>
                </v:oval>
                <v:line id="shape_0" from="3870,1606" to="3870,2331" ID="_s107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8" fillcolor="#bbe0e3" stroked="t" o:allowincell="f" style="position:absolute;left:2950;top:153;width:1837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ue" weight="9360" joinstyle="miter" endcap="flat"/>
                  <w10:wrap type="none"/>
                </v:oval>
                <v:oval id="shape_0" ID="_s1077" fillcolor="#bbe0e3" stroked="t" o:allowincell="f" style="position:absolute;left:2950;top:2333;width:1837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оственно-общественное самоуправление</w:t>
                        </w:r>
                      </w:p>
                    </w:txbxContent>
                  </v:textbox>
                  <v:fill o:detectmouseclick="t" type="solid" color2="#441f1c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Кадровое обеспечение образовательного процесса:</w:t>
      </w:r>
    </w:p>
    <w:p>
      <w:pPr>
        <w:pStyle w:val="Normal"/>
        <w:rPr/>
      </w:pPr>
      <w:r>
        <w:rPr/>
        <w:t xml:space="preserve">    </w:t>
      </w:r>
      <w:r>
        <w:rPr/>
        <w:t xml:space="preserve">В 2011 году двое учителей подтвердили первую квалификационную категорию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04"/>
        <w:gridCol w:w="1592"/>
        <w:gridCol w:w="1125"/>
        <w:gridCol w:w="794"/>
        <w:gridCol w:w="334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</w:t>
            </w:r>
          </w:p>
          <w:p>
            <w:pPr>
              <w:pStyle w:val="Normal"/>
              <w:rPr/>
            </w:pPr>
            <w:r>
              <w:rPr/>
              <w:t>гор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ды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р Татьяна Иван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– 2007г.</w:t>
            </w:r>
          </w:p>
          <w:p>
            <w:pPr>
              <w:pStyle w:val="Normal"/>
              <w:rPr/>
            </w:pPr>
            <w:r>
              <w:rPr/>
              <w:t>Почетная грамота Отдела по образованию. – 2005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Наталья Викто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Отдела по образованию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Ольга Иван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– 2006г</w:t>
            </w:r>
          </w:p>
          <w:p>
            <w:pPr>
              <w:pStyle w:val="Normal"/>
              <w:rPr/>
            </w:pPr>
            <w:r>
              <w:rPr/>
              <w:t>Почетная грамота Отдела по образованию – 2005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р Владимир Константи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ик Наталья Александ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й Анна Васил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ле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ц Елена Нико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Светлана Нико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ейденбергер Юлия Его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Виктор Васи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техническ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ейденбергер Вера Филипп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 Наталья Нико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ба Оксана Юр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жанова Ольга Алексе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 Елена Серге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Николай Ив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 Галина Викто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Ольга Анатол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хай Камья Тул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 Павл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ко Ирина Анатол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инансовое обеспечение учебного процесса в 201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 счет средств местного бюджета в 2011 году осуществлялись выплаты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ЭК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ы за год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 2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бслуживание, дератизация помещений школы, ремонт и заправка картриджей, обслуживание пожарной сигнализации, поверка дымоходов, поверка газовых счетч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838,00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, информационные услуги, учеба поваров, обучение уполномоченных по охране труда, подписка, медосмотр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533,00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в ДОГ «Сказка», учебных пособ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0,00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3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учащихся, канцтовары, ГСМ, хозтовары, строительные матери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59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асходование средств субвенций в 2011 год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ЭК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за г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ргтехники, спортивного инвентаря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3. Заключительные полож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Основные проблемы школы </w:t>
      </w:r>
    </w:p>
    <w:p>
      <w:pPr>
        <w:pStyle w:val="Normal"/>
        <w:jc w:val="both"/>
        <w:rPr/>
      </w:pPr>
      <w:r>
        <w:rPr/>
        <w:t>- за прошедший год значительно улучшилось обеспечение школы новыми техническими средствами обучения: приобретено 2 интерактивных кабинета, обновлен кабинет информатики. Но этого недостаточно для полноценного осуществления образовательной деятельности в условиях интерактивного пространства: необходимо оборудование каждого учебного кабинета.</w:t>
      </w:r>
    </w:p>
    <w:p>
      <w:pPr>
        <w:pStyle w:val="Normal"/>
        <w:jc w:val="both"/>
        <w:rPr/>
      </w:pPr>
      <w:r>
        <w:rPr/>
        <w:t xml:space="preserve">- в связи с введением ФГОС НОО назревает новая проблема: ухудшается взаимопонимание между родителями и педагогами. Многим родителям кажется, что количество учебного материала и требования к знаниям учащихся слишком высоки. Педагоги и классные руководители, начиная с начальных классов, должны разъяснять родителям требования новых образовательных стандартов, необходимость совместной работы по созданию условий для успешной учебы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сновные направления развития школы на ближайший год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крепление материально-технической базы школ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силение индивидуальной работы с одаренными детьми и с детьми с ограниченными возможност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егулярное обновления школьного сайта с привлечением к этой работе учащихс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силение работы по внедрению здоровьесберегающих  технологий в работе на уроках и во внеур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Формы обратной связ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атериалы о жизни школы, ее достижениях и проблемах, перспективах развития можно найти на сайте 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arkovka</w:t>
      </w:r>
      <w:r>
        <w:rPr/>
        <w:t>.</w:t>
      </w:r>
      <w:r>
        <w:rPr>
          <w:lang w:val="en-US"/>
        </w:rPr>
        <w:t>narod</w:t>
      </w:r>
      <w:r>
        <w:rPr/>
        <w:t>2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просы, замечания и предложения по вопросам жизни школы можно направлять в письменном виде на имя директора школы или других членов администрации, курирующих те или иные вопрос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ичный прием родителей и других заинтересованных лиц ведется директором школы ежедневно, кроме четвер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08:00Z</dcterms:created>
  <dc:creator>sany</dc:creator>
  <dc:description/>
  <cp:keywords/>
  <dc:language>en-US</dc:language>
  <cp:lastModifiedBy>Юзер</cp:lastModifiedBy>
  <dcterms:modified xsi:type="dcterms:W3CDTF">2012-11-15T07:24:00Z</dcterms:modified>
  <cp:revision>29</cp:revision>
  <dc:subject/>
  <dc:title>                             2</dc:title>
</cp:coreProperties>
</file>